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, Smart 032017, Smart Безлимитище 052016, Мой Smart, Тарифище, Супер МТС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9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